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  <w:t>UNIVERSIDADE FEDERAL DE VIÇOSA</w:t>
      </w:r>
    </w:p>
    <w:p>
      <w:pPr>
        <w:pStyle w:val="Heading"/>
        <w:rPr>
          <w:sz w:val="36"/>
        </w:rPr>
      </w:pPr>
      <w:r>
        <w:rPr>
          <w:sz w:val="20"/>
        </w:rPr>
        <w:t>PRÓ-REITORIA DE EXTENSÃO E CULTURA</w:t>
      </w:r>
    </w:p>
    <w:p>
      <w:pPr>
        <w:pStyle w:val="Subtitle"/>
        <w:rPr>
          <w:sz w:val="20"/>
        </w:rPr>
      </w:pPr>
      <w:r>
        <w:rPr>
          <w:sz w:val="20"/>
        </w:rPr>
        <w:t>DIVISÃO DE ASSUNTOS CULTURAI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ROPOSTAS PARA ATIVIDADES</w:t>
      </w:r>
    </w:p>
    <w:p>
      <w:pPr>
        <w:pStyle w:val="Normal"/>
        <w:jc w:val="both"/>
        <w:rPr/>
      </w:pPr>
      <w:r>
        <w:rPr/>
        <w:t xml:space="preserve">A DIVISÃO DE ASSUNTOS CULTURAIS da Universidade Federal de Viçosa torna público que se encontram abertas </w:t>
      </w:r>
      <w:r>
        <w:rPr>
          <w:b/>
        </w:rPr>
        <w:t>as inscrições para apresentação de propostas culturais</w:t>
      </w:r>
      <w:r>
        <w:rPr/>
        <w:t xml:space="preserve"> nas seguintes áreas: teatro, dança, artes visuais, música e literatura.  Podem ser enviadas propostas de palestras, seminários, cursos, instalações, performances, exposições, mostras, festivais e/ou eventos culturais diversos a serem realizadas no primeiro semestre de 20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 – </w:t>
      </w:r>
      <w:r>
        <w:rPr>
          <w:b/>
        </w:rPr>
        <w:t>INSCRIÇÕES</w:t>
      </w:r>
    </w:p>
    <w:p>
      <w:pPr>
        <w:pStyle w:val="Normal"/>
        <w:ind w:firstLine="360"/>
        <w:jc w:val="both"/>
        <w:rPr/>
      </w:pPr>
      <w:r>
        <w:rPr/>
        <w:t xml:space="preserve">As propostas serão recebidas de </w:t>
      </w:r>
      <w:r>
        <w:rPr>
          <w:b/>
        </w:rPr>
        <w:t xml:space="preserve">28 de novembro de 2008 a 9 de fevereiro de 2009 </w:t>
      </w:r>
      <w:r>
        <w:rPr/>
        <w:t>e</w:t>
      </w:r>
      <w:r>
        <w:rPr>
          <w:b/>
        </w:rPr>
        <w:t xml:space="preserve"> </w:t>
      </w:r>
      <w:r>
        <w:rPr/>
        <w:t>deverão constar 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ículo do proponente do evento do grupo envolvi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todas as proposições deverão ser anexados os seguintes materiais pertinentes ao evento: Release, portifólio e fotografias. No caso de palestras, seminários, cursos e minicursos, anexar cópia do projeto, de música é necessário apresentar material de áudio (CD, Fita ou DVD), e de espetáculos teatrais e de dança, exige-se mapa de som e ilumin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enchimento da ficha de proposição de eventos que deverá constar as necessidades específicas para a realização da atividade (disponível na DAC ou por e-mail: dacufv@gmail.co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formulário de inscrição preenchido poderá ser entregue pessoalmente na sede da Divisão de Assuntos Culturais, casa 3 da Vila Giannetti, ou enviado pelo correio (neste caso será considerada a data da postagem) ou pela internet (e-mail: dacufv@gmail.co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materiais a serem anexados deverão ser encaminhados a DAC pessoalmente ou pelo correio, data de postagem até 9 de fevereiro de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ós a seleção o material enviado poderá ser retirado na sede da D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oponente deverá anexar o mapa de som e iluminação (favor consultar a página da DEV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roponente deverá consultar as taxas de locação de espaços disponíveis na página da DEV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I – </w:t>
      </w:r>
      <w:r>
        <w:rPr>
          <w:b/>
        </w:rPr>
        <w:t>SELEÇÃ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s propostas serão apreciadas por uma </w:t>
      </w:r>
      <w:r>
        <w:rPr>
          <w:b/>
        </w:rPr>
        <w:t xml:space="preserve">Comissão, </w:t>
      </w:r>
      <w:r>
        <w:rPr>
          <w:bCs/>
        </w:rPr>
        <w:t>que julgará de acordo com os critérios internos da DAC a pertinência, relevância e viabilidade do evento a ser realizad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Na falta de documentação exigida no item 1, a proposta será eliminad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II – </w:t>
      </w:r>
      <w:r>
        <w:rPr>
          <w:b/>
        </w:rPr>
        <w:t>PERÍODO DE REALIZAÇÃO DO EVEN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Divisão de Assuntos Culturais negociará com os proponentes das propostas aprovadas a data para realização dos event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IV – </w:t>
      </w:r>
      <w:r>
        <w:rPr>
          <w:b/>
        </w:rPr>
        <w:t>OBSERVAÇÕ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o material gráfico e de assessoria de imprensa referente ao evento a ser realizado deverá ser apreciado e aprovado pela Divisão de Assuntos Cultura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do a Divisão de Assuntos Culturais realizar a impressão do material de divulgação este será em formato-padrão e deverá ser enviado pelo artista com 30 dias de antecedência à data de realização do evento. A divulgação, quando pertinente, será feita por meio de sua Assessoria de Comunicação e envio de convites a entidades e pessoas cadastradas na sua mala-dire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o que se refere às artes visuais, caberá ao artista e/ou curador: o transporte, o seguro e a embalagem das obras e/ou materia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que se refere ao teatro e a dança, caberá ao artista e/ou diretor artístico: o transporte, o seguro e a embalagem de elementos cênicos e figurinos quando for o ca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que se refere à música, caberá ao artista: o transporte, o seguro e a embalagem de instrumentos e equipamentos musica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da atividade cultural será oficializada mediante assinatura do </w:t>
      </w:r>
      <w:r>
        <w:rPr>
          <w:b/>
        </w:rPr>
        <w:t>Termo de Compromisso</w:t>
      </w:r>
      <w:r>
        <w:rPr/>
        <w:t xml:space="preserve"> entre a Divisão de Assuntos Cuturais e o(s) proponente(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área de música, dança e teatro, cabe ao proponente a legalização pertinente nos órgãos arrecadadores (ECAD e SBA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quesitos não explícitos nesta proposição que implicarem dúvidas serão resolvidos pela Comissão de Assessoramento da DA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 caso de cobrança de bilheteria e comercialização das obras, será aplicada a Resolução Consu 4/2000 referente a taxa de 20% para o Fundo de Cultura da DA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 – </w:t>
      </w:r>
      <w:r>
        <w:rPr>
          <w:b/>
        </w:rPr>
        <w:t>RESULTAD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s resultados serão divulgados a partir do dia 13 de fevereiro de 20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ndereço para envio das propostas:</w:t>
      </w:r>
      <w:r>
        <w:rPr/>
        <w:t>:</w:t>
      </w:r>
    </w:p>
    <w:p>
      <w:pPr>
        <w:pStyle w:val="Normal"/>
        <w:rPr/>
      </w:pPr>
      <w:r>
        <w:rPr/>
        <w:t>Divisão de Assuntos Culturais</w:t>
      </w:r>
    </w:p>
    <w:p>
      <w:pPr>
        <w:pStyle w:val="Normal"/>
        <w:rPr/>
      </w:pPr>
      <w:r>
        <w:rPr/>
        <w:t>Proposta de Atividade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  <w:t>Casa 3 , Vila Giannetti, Campus UFV</w:t>
      </w:r>
    </w:p>
    <w:p>
      <w:pPr>
        <w:pStyle w:val="Normal"/>
        <w:rPr/>
      </w:pPr>
      <w:r>
        <w:rPr/>
        <w:t>36570-000 Viçosa – M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iores informações: </w:t>
      </w:r>
    </w:p>
    <w:p>
      <w:pPr>
        <w:pStyle w:val="Normal"/>
        <w:rPr/>
      </w:pPr>
      <w:r>
        <w:rPr/>
        <w:t xml:space="preserve">Tel: (31) 3899-2450    </w:t>
      </w:r>
      <w:hyperlink r:id="rId2">
        <w:r>
          <w:rPr>
            <w:rStyle w:val="InternetLink"/>
            <w:color w:val="000000"/>
          </w:rPr>
          <w:t>dacufv@gmail.com</w:t>
        </w:r>
      </w:hyperlink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uf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6:00Z</dcterms:created>
  <dc:creator>*</dc:creator>
  <dc:description/>
  <cp:keywords/>
  <dc:language>en-US</dc:language>
  <cp:lastModifiedBy>Cliente</cp:lastModifiedBy>
  <cp:lastPrinted>2008-12-01T11:34:00Z</cp:lastPrinted>
  <dcterms:modified xsi:type="dcterms:W3CDTF">2008-12-01T13:35:00Z</dcterms:modified>
  <cp:revision>3</cp:revision>
  <dc:subject/>
  <dc:title>EDITAL</dc:title>
</cp:coreProperties>
</file>